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09515</wp:posOffset>
                </wp:positionH>
                <wp:positionV relativeFrom="page">
                  <wp:posOffset>2268855</wp:posOffset>
                </wp:positionV>
                <wp:extent cx="21704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1.6pt;mso-wrap-distance-left:9.05pt;mso-wrap-distance-right:9.05pt;mso-wrap-distance-top:0pt;mso-wrap-distance-bottom:0pt;margin-top:178.65pt;mso-position-vertical-relative:page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71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тмене особого противопожарного режим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территории Пермского муниципального округа Пермского края, установленного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1 июня 2025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299-2025-01-05.С-276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б установлении особого противопожарного режим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на территории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13.9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отмене особого противопожарного режим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на территории Пермского муниципального округа Пермского края, установленного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11 июня 2025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299-2025-01-05.С-276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«Об установлении особого противопожарного режим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на территории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54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19 и 30 Федерального закона от 21 декабря 1994 г. № 69-ФЗ «О пожарной безопасности», пунктом 10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14 части 1 статьи 5, пунктом 6 части 2 статьи 30 Устава Пермского муниципального округа Пермского края в связи со стабилизацией обстановки с пожарами и их последствиями, а также с установлением 1 класса пожарной опасности на  территории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Отменить особый противопожарный режим на территории Пермского муниципального округа Пермского края, установленный постановлением администрации Пермского муниципального округа Пермского края </w:t>
        <w:br/>
        <w:t>от 11 июня 2025 г. № 299-2025-01-05.С-276 «Об установлении особого противопожарного режима на территории Пермского муниципального округа Пермского края» с 17 июня 2025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Ворончихина А.Ю.</w:t>
      </w:r>
    </w:p>
    <w:p>
      <w:pPr>
        <w:pStyle w:val="TextBody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ConsPlusTitle"/>
        <w:widowControl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4:00Z</dcterms:created>
  <dc:creator>EMarkin</dc:creator>
  <dc:description/>
  <dc:language>en-US</dc:language>
  <cp:lastModifiedBy>adm15-01</cp:lastModifiedBy>
  <cp:lastPrinted>2023-04-13T14:54:00Z</cp:lastPrinted>
  <dcterms:modified xsi:type="dcterms:W3CDTF">2025-06-1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